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alo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è unico l’autovalore associato ad un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etto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gli autovettori associati ad un autovalore di una matrice quadrata A sono infinit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3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spazio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2) Dimostrare che l’autospazio associato ad un autovalore di una matrice quadrata A di ordine n è un sottospazio vettoriale di M</w:t>
      </w:r>
      <w:r>
        <w:rPr>
          <w:rFonts w:cs="Arial" w:ascii="Arial" w:hAnsi="Arial"/>
          <w:sz w:val="24"/>
          <w:szCs w:val="24"/>
          <w:vertAlign w:val="subscript"/>
        </w:rPr>
        <w:t>n,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131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 xml:space="preserve">INGEGNERIA EDILE   </w:t>
      </w:r>
    </w:p>
    <w:p>
      <w:pPr>
        <w:pStyle w:val="Subtitle"/>
        <w:rPr/>
      </w:pPr>
      <w:r>
        <w:rPr/>
        <w:t xml:space="preserve">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4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etto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è unico l’autovalore associato ad un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33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DELLE RISPOST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sul foglio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Fare la dimostrazione sul foglio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AB)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esiste: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SI    -   NO      (barrare la risposta corretta)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 (AB)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3160" cy="14211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mf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__________________________, dimIm(f) = ______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ker(f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_____________________________, dim ker(f) = 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) f ingettiva: (s/n)______</w:t>
        <w:tab/>
        <w:t>f surgettiva: (s/n) ______   f bigettiva: (s/n)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a) La conica è una _________________________;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b) L’equazione canonica: _________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qua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: __________________________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qua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’: 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(O,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) = _________________</w:t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13.wmf"/><Relationship Id="rId22" Type="http://schemas.openxmlformats.org/officeDocument/2006/relationships/image" Target="media/image2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7.wmf"/><Relationship Id="rId31" Type="http://schemas.openxmlformats.org/officeDocument/2006/relationships/image" Target="media/image9.wmf"/><Relationship Id="rId32" Type="http://schemas.openxmlformats.org/officeDocument/2006/relationships/image" Target="media/image2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2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7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15:00Z</dcterms:created>
  <dc:creator>Giovanni Viterbo</dc:creator>
  <dc:description/>
  <cp:keywords/>
  <dc:language>en-US</dc:language>
  <cp:lastModifiedBy>Giovanni Viterbo</cp:lastModifiedBy>
  <cp:lastPrinted>2016-01-18T15:13:00Z</cp:lastPrinted>
  <dcterms:modified xsi:type="dcterms:W3CDTF">2016-03-09T07:10:00Z</dcterms:modified>
  <cp:revision>6</cp:revision>
  <dc:subject/>
  <dc:title/>
</cp:coreProperties>
</file>